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/>
      </w:pPr>
      <w:r>
        <w:rPr>
          <w:u w:val="none"/>
        </w:rPr>
        <w:t>KAVITAN</w:t>
      </w:r>
      <w:r>
        <w:rPr>
          <w:caps/>
          <w:sz w:val="28"/>
          <w:u w:val="none"/>
          <w:vertAlign w:val="superscript"/>
        </w:rPr>
        <w:t>®</w:t>
      </w:r>
      <w:r>
        <w:rPr>
          <w:u w:val="none"/>
        </w:rPr>
        <w:t xml:space="preserve"> L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větlem tuhnoucí skloionomerní cement </w:t>
      </w:r>
    </w:p>
    <w:p>
      <w:pPr>
        <w:pStyle w:val="Normal"/>
        <w:ind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Výrobce: </w:t>
      </w:r>
    </w:p>
    <w:p>
      <w:pPr>
        <w:pStyle w:val="Normal"/>
        <w:ind w:right="1" w:hanging="0"/>
        <w:rPr/>
      </w:pPr>
      <w:r>
        <w:rPr/>
        <w:t xml:space="preserve">SpofaDental a.s., Markova 238, CZ-506 46 Jičín, </w:t>
      </w:r>
      <w:hyperlink r:id="rId2">
        <w:r>
          <w:rPr>
            <w:rStyle w:val="InternetLink"/>
            <w:color w:val="000000"/>
            <w:u w:val="none"/>
          </w:rPr>
          <w:t>www.spofadental.com</w:t>
        </w:r>
      </w:hyperlink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Složení: </w:t>
      </w:r>
    </w:p>
    <w:p>
      <w:pPr>
        <w:pStyle w:val="Normal"/>
        <w:rPr/>
      </w:pPr>
      <w:r>
        <w:rPr/>
        <w:t>prášek:</w:t>
        <w:tab/>
        <w:tab/>
        <w:t>fluorosilikátové sklo</w:t>
      </w:r>
    </w:p>
    <w:p>
      <w:pPr>
        <w:pStyle w:val="Normal"/>
        <w:rPr/>
      </w:pPr>
      <w:r>
        <w:rPr/>
        <w:t>tekutina:</w:t>
        <w:tab/>
        <w:t xml:space="preserve"> </w:t>
        <w:tab/>
        <w:t>vodný roztok kopolymeru kyseliny akrylové a itakonové, HEM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harakteristika: </w:t>
        <w:br/>
      </w:r>
      <w:r>
        <w:rPr/>
        <w:t>KAVITAN</w:t>
      </w:r>
      <w:r>
        <w:rPr>
          <w:vertAlign w:val="superscript"/>
        </w:rPr>
        <w:t>®</w:t>
      </w:r>
      <w:r>
        <w:rPr/>
        <w:t xml:space="preserve"> LC je skloionomerní světlem tuhnoucí rentgenokontrastní podložkový a výplňový materiál s vysokou počáteční pevností. KAVITAN</w:t>
      </w:r>
      <w:r>
        <w:rPr>
          <w:vertAlign w:val="superscript"/>
        </w:rPr>
        <w:t>®</w:t>
      </w:r>
      <w:r>
        <w:rPr/>
        <w:t xml:space="preserve"> LC lze opracovat ihned po světelném vytvrzení, což velmi usnadňuje a zrychluje ošetření pacienta a minimalizuje nepříznivý vliv vlhkosti v počáteční fázi tuhnutí. Přitom zůstává zachována chemická adheze k tvrdým zubním tkáním a schopnost dlouhodobě uvolňovat fluoridové iont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dikace:</w:t>
        <w:tab/>
        <w:tab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výplně I. a II. třídy nezatížené okluzními tlaky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výplně V. a III. třídy ve stálém chrupu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laminované výplně</w:t>
      </w:r>
      <w:r>
        <w:rPr>
          <w:color w:val="FF0000"/>
        </w:rPr>
        <w:t xml:space="preserve"> </w:t>
      </w:r>
      <w:r>
        <w:rPr/>
        <w:t xml:space="preserve">I., II., III. a V. třídy ve stálém chrup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lně I., II., III. a V. třídy v dočasném chrup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hezívní podložky pod kompozitní nebo amalgámové výpl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vby ztraceného dentinu před preparací na korunku, inlay nebo onla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časné výplně ve stálém chrupu I., II., III. a V. tří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etění fissur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ontraindikace:</w:t>
      </w:r>
    </w:p>
    <w:p>
      <w:pPr>
        <w:pStyle w:val="Normal"/>
        <w:jc w:val="both"/>
        <w:rPr/>
      </w:pPr>
      <w:r>
        <w:rPr/>
        <w:t>Přípravek nepoužívejte pro mechanicky namáhané výplně IV. třídy, kazivé léze II. třídy s klasickou preparační kavitou ve stálém chrupu a kavity zahrnující okluzní hrbolky zubu. Nepoužívejte v případě známé přecitlivělosti na některou ze složek přípravku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ÁVOD K POUŽITÍ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9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icí poměr prášek : tekutina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: 1 (g:g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mísení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- </w:t>
            </w:r>
            <w:r>
              <w:rPr>
                <w:lang w:val="ru-RU"/>
              </w:rPr>
              <w:t>45</w:t>
            </w:r>
            <w:r>
              <w:rPr/>
              <w:t xml:space="preserve"> 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zpracovatelnosti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3 mi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polymerizace – osvit lampou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Výše uvedené hodnoty platí pro materiál zpracovaný při teplotě 23 °C a vlhkosti vzduchu 50 %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prava cemen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icí poměr: 2,8 : 1 (g : g), tj. 1 odměrka prášku na 2 kapky tekutiny. Optimální teplota pro přípravu cementu je 20-25 °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šek v lahvičce před použitím protřepejte. Prášek v odměrce nekomprimujte. Odměrku naplněnou přebytkem prášku zarovnejte o hranu odřezávací vložky v hrdle lahvič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tinu dávkujte při svislé poloze nádobky. Optimální velikosti kapky docílíte mírným stlačením nádobky. Kapátko musí být čisté od příp. zaschlého materi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odebrání prášku a tekutiny nádobky ihned uzavřete. Materiál chraňte před světle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ášek a tekutinu dávkujte na jednorázovou hladkou papírovou podložku nebo skleněnou desku . Prášek lze do tekutiny vnést  ve 2 - 4 dávkách. Pomocí plastové nebo nerezové třecí lopatky smíchejte prášek s tekutinou v co nejkratším čase (max. 30 - 45 s). Správně připravený cement je homogenní a plastick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sady klinické aplika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etrná konvenční preparace kazivé léze i s vytvořením makroretence (u erozívní a abrazívní léze nepreparujte, jen mechanicky očistěte povrch dentin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kavit s pulpální stěnou slabší než 0,5 mm proveďte podložení Ca(OH)</w:t>
      </w:r>
      <w:r>
        <w:rPr>
          <w:vertAlign w:val="subscript"/>
        </w:rPr>
        <w:t>2</w:t>
      </w:r>
      <w:r>
        <w:rPr/>
        <w:t xml:space="preserve"> preparátem, nikoli eugenolovými cementy, inhibujícími polymer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pšení adheze docílíte aplikací kondicionéru - dle příbalové informace použitého výrobku (např. KAVITAN</w:t>
      </w:r>
      <w:r>
        <w:rPr>
          <w:vertAlign w:val="superscript"/>
        </w:rPr>
        <w:t>®</w:t>
      </w:r>
      <w:r>
        <w:rPr/>
        <w:t xml:space="preserve"> KONDICIONE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míchaný cement aplikujte hladítkem nebo obdobným nástrojem s kvalitním povrchem nebo speciálními aplikátory (Centrix špičky, …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ment je vhodné v odpovídajících indikacích nechat ztuhnout pod průhlednou matri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ymerace se provádí světelnou polymerační lampou po dobu 20 s ve vrstvách silných max. 2 m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bytky materiálu lze šetrně odstranit ihned po polymeraci ostrými rotačními nástroji nebo vhodným ručním nástrojem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krytí výplně ochranným lakem zlepší kvalitu povrchu (LC VARNISH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pozornění: </w:t>
        <w:tab/>
      </w:r>
    </w:p>
    <w:p>
      <w:pPr>
        <w:pStyle w:val="Zkladntext2"/>
        <w:rPr/>
      </w:pPr>
      <w:r>
        <w:rPr/>
        <w:t>Materiál ulpívá na nástrojích, před zatuhnutím je nutné jej odstranit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ezpečnostní opatření:</w:t>
        <w:tab/>
        <w:tab/>
      </w:r>
    </w:p>
    <w:p>
      <w:pPr>
        <w:pStyle w:val="Normal"/>
        <w:jc w:val="both"/>
        <w:rPr/>
      </w:pPr>
      <w:r>
        <w:rPr/>
        <w:t>Tekutá složka je klasifikována jako Xi - dráždivá. Dráždí oči a kůži. Zamezte styku s kůží a očima. Při zasažení očí ihned vypláchněte vodou a vyhledejte lékařské ošetření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neškodnění odpadu:</w:t>
        <w:tab/>
      </w:r>
    </w:p>
    <w:p>
      <w:pPr>
        <w:pStyle w:val="Normal"/>
        <w:jc w:val="both"/>
        <w:rPr/>
      </w:pPr>
      <w:r>
        <w:rPr/>
        <w:t>Zbytky nespotřebovaného materiálu i obalový materiál se mohou zneškodňovat spolu s běžným odpadem vznikajícím na pracovišti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kladování:</w:t>
        <w:tab/>
        <w:tab/>
      </w:r>
    </w:p>
    <w:p>
      <w:pPr>
        <w:pStyle w:val="Normal"/>
        <w:jc w:val="both"/>
        <w:rPr/>
      </w:pPr>
      <w:r>
        <w:rPr/>
        <w:t xml:space="preserve">V suchu a temnu, při teplotě od 5 do 25 </w:t>
      </w:r>
      <w:r>
        <w:rPr>
          <w:rFonts w:eastAsia="Symbol" w:cs="Symbol" w:ascii="Symbol" w:hAnsi="Symbol"/>
        </w:rPr>
        <w:t></w:t>
      </w:r>
      <w:r>
        <w:rPr/>
        <w:t>C, v dobře uzavřeném obalu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ba použitelnosti:</w:t>
        <w:tab/>
      </w:r>
    </w:p>
    <w:p>
      <w:pPr>
        <w:pStyle w:val="Normal"/>
        <w:jc w:val="both"/>
        <w:rPr/>
      </w:pPr>
      <w:r>
        <w:rPr/>
        <w:t>2 roky</w:t>
      </w:r>
    </w:p>
    <w:p>
      <w:pPr>
        <w:pStyle w:val="Normal"/>
        <w:jc w:val="both"/>
        <w:rPr/>
      </w:pPr>
      <w:r>
        <w:rPr/>
        <w:t>Označení na obalu: Exp RRRR-MM (RRRR = rok, MM = měsíc).</w:t>
      </w:r>
    </w:p>
    <w:p>
      <w:pPr>
        <w:pStyle w:val="Normal"/>
        <w:spacing w:before="120" w:after="0"/>
        <w:rPr/>
      </w:pPr>
      <w:r>
        <w:rPr>
          <w:b/>
        </w:rPr>
        <w:t>Balení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tandardní balení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g prášku  (v odstínech VITA A2, A3, B3, C3) + 5 g  tekutiny, mísící bloček, odměrná lžička                                                                                                                                                               D</w:t>
      </w:r>
      <w:r>
        <w:rPr>
          <w:szCs w:val="24"/>
        </w:rPr>
        <w:t>oplňková  balení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g prášku (v odstínech VITA A2, A3, B3, C3), odměrná lžička                                                                                                                                                                                                                                                      5 g tekutiny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left="1416" w:firstLine="708"/>
        <w:jc w:val="center"/>
        <w:rPr/>
      </w:pPr>
      <w:r>
        <w:rPr>
          <w:sz w:val="16"/>
        </w:rPr>
        <w:t>Datum poslední revize: 21. 7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kern w:val="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Zarovnatdobloku">
    <w:name w:val="Normální + Zarovnat do bloku"/>
    <w:basedOn w:val="Zkladn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faden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49:00Z</dcterms:created>
  <dc:creator>anglicky@post.cz</dc:creator>
  <dc:description/>
  <dc:language>en-US</dc:language>
  <cp:lastModifiedBy>Honza</cp:lastModifiedBy>
  <cp:lastPrinted>2004-01-12T10:26:00Z</cp:lastPrinted>
  <dcterms:modified xsi:type="dcterms:W3CDTF">2009-04-26T08:49:00Z</dcterms:modified>
  <cp:revision>2</cp:revision>
  <dc:subject/>
  <dc:title>Návrh textu příbalové informace :</dc:title>
</cp:coreProperties>
</file>